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2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HEDA PER LA VALUTAZIONE DEI TITOLI FINALIZZATA ALLA COMPILAZION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LLA GRADUATORIA  DOCENTI TUTOR  PER  I  PROGETTI  PON FSE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</w:rPr>
        <w:t xml:space="preserve"> </w:t>
      </w:r>
      <w:r>
        <w:rPr/>
        <w:t xml:space="preserve">Il/La sottoscritto/a ______________________________ nato/a a________________________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il___________________________, ai sensi del D.P.R. 28.12.2000, n. 445 (Testo unico delle disposizioni legislative e regolamentari in materia di documentazione amministrativa),consapevole delle responsabilità civili e penali cui va incontro in caso di dichiarazioni non corrispondenti al vero, dichiara sotto la propria responsabilità di aver diritto al seguente punteggi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5"/>
        <w:gridCol w:w="1275"/>
        <w:gridCol w:w="1256"/>
      </w:tblGrid>
      <w:tr>
        <w:trPr>
          <w:trHeight w:val="1414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ABELLA DI VALUTAZIONE ESPER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00"/>
              <w:ind w:left="1" w:hanging="0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Punteggio attribuito</w:t>
            </w:r>
          </w:p>
        </w:tc>
      </w:tr>
      <w:tr>
        <w:trPr>
          <w:trHeight w:val="821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it-IT" w:eastAsia="it-IT"/>
              </w:rPr>
              <w:t>TITOLI CULTUR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1076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iploma di scuola superiore (1 punto); Laurea Triennale (2 punti);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Laurea specialistica o vecchio ordinamento </w:t>
            </w:r>
          </w:p>
          <w:p>
            <w:pPr>
              <w:pStyle w:val="TableParagraph"/>
              <w:spacing w:lineRule="exact" w:line="206" w:before="62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(voto &lt; 100: 4 punti;     100 &lt;= voto &lt;105: 5 punti;    voto &gt;105: 6 punti;     Voto = 110 e lode: 7 punti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  <w:p>
            <w:pPr>
              <w:pStyle w:val="TableParagraph"/>
              <w:spacing w:lineRule="exact" w:line="150" w:before="1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138" w:hanging="0"/>
              <w:rPr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0" w:before="3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35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Master universitario nelle discipline attinenti l’attività richiesta (durata minima 1500 or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50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Esperienza come esperto in corsi PON -2 punti per cors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13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ubblicazioni riferite all’ambito richiesto (1 punto per pubblicazione attinente all’argomento del percorso formativ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06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Partecipazione a corsi di formazione attinenti alla figura richiesta (1 per ciascun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32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Informatiche (1 punto per Certificazion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10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Certificazioni professionali per corsi specialistici (1 punto per ogni cors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4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TITOLI DI SERVIZ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rFonts w:ascii="Times New Roman" w:hAnsi="Times New Roman" w:eastAsia="Times New Roman" w:cs="Times New Roman"/>
                <w:b/>
                <w:b/>
                <w:spacing w:val="-4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4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Docenza nel settore di pertinenza del  Progetto (Inclusione, Lotta al disagio)  (1 punto per anno 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557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Docenza in corsi di formazione per: docenti (1 punto per incarico – Max 4 punt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Attività svolta nell’Amministrazione Scolastica in qualità di formatore su tematiche attinenti l’attività richiesta  (1 punto per esperienza - max 2 esperienz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/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709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Solo per i  moduli di educazione motor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(Volo in Vela ed Edu…danzando)</w:t>
            </w:r>
          </w:p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/>
              <w:t>Per ogni anno di attività di allenatore in contesti dilettantistici o agonistici CONI 2  punti per ogni anno Max 20 p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ax punti 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1576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8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it-IT"/>
              </w:rPr>
              <w:t>Solo per  il modulo di Lingua Ingle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CEFR livelli lingua inglese A2, B1, B2, C1, C2</w:t>
            </w:r>
          </w:p>
          <w:p>
            <w:pPr>
              <w:pStyle w:val="TableParagraph"/>
              <w:spacing w:before="58" w:after="0"/>
              <w:ind w:left="168" w:right="16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Livello A2 = 1 p Livello B1 = 2 p Livello B2 = 4 p Livello C1 = 5 p Max 5 p C2 = 5 p Max 7 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  <w:t>M</w:t>
            </w:r>
            <w:r>
              <w:rPr>
                <w:spacing w:val="2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x</w:t>
            </w:r>
            <w:r>
              <w:rPr>
                <w:spacing w:val="-2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punti</w:t>
            </w:r>
            <w:r>
              <w:rPr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ind w:left="138" w:hanging="0"/>
              <w:rPr>
                <w:spacing w:val="-4"/>
                <w:sz w:val="20"/>
                <w:szCs w:val="20"/>
                <w:lang w:val="it-IT"/>
              </w:rPr>
            </w:pPr>
            <w:r>
              <w:rPr>
                <w:spacing w:val="-4"/>
                <w:sz w:val="20"/>
                <w:szCs w:val="20"/>
                <w:lang w:val="it-IT"/>
              </w:rPr>
            </w:r>
          </w:p>
        </w:tc>
      </w:tr>
      <w:tr>
        <w:trPr>
          <w:trHeight w:val="488" w:hRule="exac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36" w:after="0"/>
              <w:ind w:left="168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 w:eastAsia="it-IT"/>
              </w:rPr>
              <w:t>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90" w:before="3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/>
      </w:pPr>
      <w:r>
        <w:rPr/>
        <w:t>L’attribuzione dell’incarico avverrà dopo un colloquio con il Dirigente Scolastico, in cui sarà valutata l’idoneità al conferimento dell’incarico stesso e la condivisione dell’iter formativo/metodologico previsto dal progetto.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eWeb"/>
        <w:rPr>
          <w:rFonts w:ascii="Blackadder ITC" w:hAnsi="Blackadder ITC" w:cs="Blackadder ITC"/>
          <w:sz w:val="2"/>
          <w:szCs w:val="2"/>
        </w:rPr>
      </w:pPr>
      <w:r>
        <w:rPr>
          <w:rFonts w:cs="Blackadder ITC" w:ascii="Blackadder ITC" w:hAnsi="Blackadder ITC"/>
          <w:sz w:val="2"/>
          <w:szCs w:val="2"/>
        </w:rPr>
      </w:r>
    </w:p>
    <w:p>
      <w:pPr>
        <w:pStyle w:val="Normal"/>
        <w:rPr>
          <w:rFonts w:ascii="Blackadder ITC" w:hAnsi="Blackadder ITC" w:cs="Blackadder ITC"/>
          <w:vanish/>
          <w:sz w:val="2"/>
          <w:szCs w:val="2"/>
        </w:rPr>
      </w:pPr>
      <w:r>
        <w:rPr>
          <w:rFonts w:cs="Blackadder ITC" w:ascii="Blackadder ITC" w:hAnsi="Blackadder ITC"/>
          <w:vanish/>
          <w:sz w:val="2"/>
          <w:szCs w:val="2"/>
        </w:rPr>
      </w:r>
    </w:p>
    <w:p>
      <w:pPr>
        <w:pStyle w:val="NormaleWeb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  <w:sz w:val="2"/>
          <w:szCs w:val="2"/>
        </w:rPr>
      </w:pPr>
      <w:r>
        <w:rPr>
          <w:vanish/>
          <w:sz w:val="2"/>
          <w:szCs w:val="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ascii="Tahoma" w:hAnsi="Tahoma" w:cs="Verdana"/>
      <w:b/>
      <w:bCs/>
      <w:i/>
      <w:sz w:val="22"/>
      <w:lang w:val="en-US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7:00Z</dcterms:created>
  <dc:creator>sorrentino carmela</dc:creator>
  <dc:description/>
  <cp:keywords/>
  <dc:language>en-US</dc:language>
  <cp:lastModifiedBy>utente3</cp:lastModifiedBy>
  <dcterms:modified xsi:type="dcterms:W3CDTF">2017-11-09T16:27:00Z</dcterms:modified>
  <cp:revision>2</cp:revision>
  <dc:subject/>
  <dc:title>ALLEGATO 2</dc:title>
</cp:coreProperties>
</file>